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09 октября 2014г.           №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плане    работы 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, ноябрь, декабрь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муниципального образования «Вознесенское городское поселение Подпорожского муниципального района Ленинградской области» 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план работы Совета депутатов  муниципального образования «Вознесенское городское поселение Подпорожского муниципального района Ленинградской области» на октябрь, ноябрь, декабрь 2014 года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О.В.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О «Вознесенское город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октябрь, ноябрь, декабр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стоянных депутатских коми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сполнении бюджета  МО «Вознесенское городское поселение» за 9 месяцев 201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 объявлении конкурса на замещение должности главы администрации Вознесенского городского посел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сектора А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постоянных депутатских 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одготовке к 70-летней годовщине Победы в Великой Отечественной войн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ждение бюджета МО «Вознесенское городское поселение» на 201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бюджета МАУК «Вознесенский КСК» на 201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плана работы на 2015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сектора А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К «ВК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4:00Z</dcterms:created>
  <dc:creator>User</dc:creator>
  <dc:description/>
  <cp:keywords/>
  <dc:language>en-US</dc:language>
  <cp:lastModifiedBy>Вознесение ГП</cp:lastModifiedBy>
  <cp:lastPrinted>2014-10-13T16:58:00Z</cp:lastPrinted>
  <dcterms:modified xsi:type="dcterms:W3CDTF">2014-10-29T05:40:00Z</dcterms:modified>
  <cp:revision>8</cp:revision>
  <dc:subject/>
  <dc:title>СОВЕТ  ДЕПУТАТОВ  МУНИЦИПАЛЬНОГО  ОБРАЗОВАНИЯ</dc:title>
</cp:coreProperties>
</file>